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之旅探索意大利的文化与自由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探索意大利的文化与自由精神</w:t>
      </w:r>
      <w:r>
        <w:rPr>
          <w:sz w:val="32"/>
          <w:szCs w:val="32"/>
        </w:rPr>
        <w:t>&lt;/p&gt;&lt;p&gt;&lt;img src="/static-img/I5OGNYiB641XcZ-OdPsUs9LhAuUme3p1Ls4F4NQiSmlk1y2RUyTZnYGHOVs470YN.jpg"&gt;&lt;/p&gt;&lt;p&gt;</w:t>
      </w:r>
      <w:r>
        <w:rPr>
          <w:sz w:val="32"/>
          <w:szCs w:val="32"/>
        </w:rPr>
        <w:t>在这个充满艺术与历史的国家里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是一个值得深入探讨的话题。这里不仅有着壮丽的自然风光，还有着悠久的文明史和丰富多彩的人文景观。从北部到南部，从海岸线到内陆，每一个角落都在呼唤着那些愿意开启心扉、拥抱新鲜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艺术。意大利是世界上最重要的艺术中心之一，它孕育了很多伟大的画家、雕塑家和建筑师，如米开朗基罗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和卡拉瓦乔等人，他们以其卓越的手艺为世界留下了不可磨灭的印记。在佛罗伦萨，乌菲齐美术馆展示了大师们创作的一些杰作；而在威尼斯，那里的圣马可广场则是巴洛克建筑风格的一个典型代表。</w:t>
      </w:r>
      <w:r>
        <w:rPr>
          <w:sz w:val="32"/>
          <w:szCs w:val="32"/>
        </w:rPr>
        <w:t>&lt;/p&gt;&lt;p&gt;&lt;img src="/static-img/khEqFi3XoqhiUCl_MeskDNLhAuUme3p1Ls4F4NQiSmnS4QLlJnt6dS7OBeDUIkppv_rShJkp5wlDlRIK0xqTaw.png"&gt;&lt;/p&gt;&lt;p&gt;</w:t>
      </w:r>
      <w:r>
        <w:rPr>
          <w:sz w:val="32"/>
          <w:szCs w:val="32"/>
        </w:rPr>
        <w:t>接着，我们可以谈论历史。每个城市似乎都有一段传奇故事，都隐藏着古老传说。而且，无论是在罗马还是米兰，在帕尔玛还是那不勒斯，这些城市都以其独特的地标而闻名遐迩，比如罗马的大教堂、米兰的大钟塔，以及那不勒斯的地中海式街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这些宏大的遗产之外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也体现在日常生活中。无论是在小镇上的酒吧还是大都市中的咖啡馆，你总能听到各种语言交织成一片混沌，但人们却能够相互理解，因为他们拥有一个共同的情感——对生活热爱，对文化尊重。这正是开放的心所带来的积极影响，它让不同背景的人们能够融洽相处。</w:t>
      </w:r>
      <w:r>
        <w:rPr>
          <w:sz w:val="32"/>
          <w:szCs w:val="32"/>
        </w:rPr>
        <w:t>&lt;/p&gt;&lt;p&gt;&lt;img src="/static-img/Eko1JJEQzjkC5yC6K0S_29LhAuUme3p1Ls4F4NQiSmnS4QLlJnt6dS7OBeDUIkppv_rShJkp5wlDlRIK0xqTaw.jpg"&gt;&lt;/p&gt;&lt;p&gt;</w:t>
      </w:r>
      <w:r>
        <w:rPr>
          <w:sz w:val="32"/>
          <w:szCs w:val="32"/>
        </w:rPr>
        <w:t>此外，还有许多社区项目旨在促进社会凝聚力，比如志愿者组织帮助当地居民，同时吸引游客参与慈善活动。这一切都是开放的心所展现出的现代意大利精神：包容性强、创新意识浓厚，并始终坚持传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提到的是食物。在这个国家，每一次用餐都是一个仪式感十足的小节目，从精致的小吃（比如托斯卡纳地区的小面条）到豪华盛宴（例如维罗纳附近的一次浪漫晚餐），每一种食物都承载着地方特色和文化故事。不少家庭厨房还会保留一些秘制菜谱，这也是“打开心扉”去了解他人的另一种方式，即通过味蕾去感受不同的风情。</w:t>
      </w:r>
      <w:r>
        <w:rPr>
          <w:sz w:val="32"/>
          <w:szCs w:val="32"/>
        </w:rPr>
        <w:t>&lt;/p&gt;&lt;p&gt;&lt;img src="/static-img/ZuNxp4tbiJfwttn2Weq_ANLhAuUme3p1Ls4F4NQiSmnS4QLlJnt6dS7OBeDUIkppv_rShJkp5wlDlRIK0xqTaw.png"&gt;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是一种精神状态，它鼓励人们勇于尝试新事物，与他人交流思想，而不是简单地停留于表面的接触。当你踏上这片土地时，无论你走向哪里，都将遇见这样一个人或这样的环境，使你的心灵得到洗礼，也许会带走一些永恒的情感，一些珍贵的回忆。一旦回到自己的国家，你或许会发现自己变得更加宽广，更容易理解不同的声音，更乐于分享自己的想法。这就是旅行真正意义上的收获——它改变了我们的眼界，也改变了我们的心灵结构。</w:t>
      </w:r>
      <w:r>
        <w:rPr>
          <w:sz w:val="32"/>
          <w:szCs w:val="32"/>
        </w:rPr>
        <w:t>&lt;/p&gt;&lt;p&gt;&lt;a href = "/doc/558070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旅探索意大利的文化与自由精神</w:t>
      </w:r>
      <w:r>
        <w:rPr>
          <w:sz w:val="32"/>
          <w:szCs w:val="32"/>
        </w:rPr>
        <w:t>.doc" rel="alternate" download="558070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之旅探索意大利的文化与自由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